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4472C4"/>
          <w:sz w:val="24"/>
          <w:szCs w:val="24"/>
        </w:rPr>
      </w:pPr>
      <w:r>
        <w:rPr>
          <w:rFonts w:cs="Arial" w:ascii="Arial" w:hAnsi="Arial"/>
          <w:b/>
          <w:bCs/>
          <w:color w:val="FF0000"/>
          <w:sz w:val="24"/>
          <w:szCs w:val="24"/>
        </w:rPr>
        <w:t xml:space="preserve">XXIV JORNADA DEL NOTARIADO NOVEL DEL CONOSUR </w:t>
      </w:r>
      <w:r>
        <w:rPr>
          <w:rFonts w:cs="Arial" w:ascii="Arial" w:hAnsi="Arial"/>
          <w:b/>
          <w:bCs/>
          <w:color w:val="4472C4"/>
          <w:sz w:val="24"/>
          <w:szCs w:val="24"/>
        </w:rPr>
        <w:t>Y XVI ENCUENTRO NACIONAL DEL NOTARIADO NOVEL.-</w:t>
      </w:r>
    </w:p>
    <w:p>
      <w:pPr>
        <w:pStyle w:val="Normal"/>
        <w:spacing w:lineRule="auto" w:line="360"/>
        <w:jc w:val="both"/>
        <w:rPr>
          <w:rFonts w:ascii="Arial" w:hAnsi="Arial" w:cs="Arial"/>
          <w:b/>
          <w:b/>
          <w:bCs/>
          <w:color w:val="4472C4"/>
          <w:sz w:val="24"/>
          <w:szCs w:val="24"/>
        </w:rPr>
      </w:pPr>
      <w:r>
        <w:rPr>
          <w:rFonts w:cs="Arial" w:ascii="Arial" w:hAnsi="Arial"/>
          <w:b/>
          <w:bCs/>
          <w:color w:val="4472C4"/>
          <w:sz w:val="24"/>
          <w:szCs w:val="24"/>
        </w:rPr>
      </w:r>
    </w:p>
    <w:p>
      <w:pPr>
        <w:pStyle w:val="Normal"/>
        <w:spacing w:lineRule="auto" w:line="360"/>
        <w:jc w:val="both"/>
        <w:rPr>
          <w:rFonts w:ascii="Arial" w:hAnsi="Arial" w:cs="Arial"/>
          <w:b/>
          <w:b/>
          <w:bCs/>
          <w:color w:val="70AD47"/>
          <w:sz w:val="24"/>
          <w:szCs w:val="24"/>
        </w:rPr>
      </w:pPr>
      <w:r>
        <w:rPr>
          <w:rFonts w:cs="Arial" w:ascii="Arial" w:hAnsi="Arial"/>
          <w:b/>
          <w:bCs/>
          <w:color w:val="70AD47"/>
          <w:sz w:val="24"/>
          <w:szCs w:val="24"/>
        </w:rPr>
        <w:t xml:space="preserve">TRABAJO DE INVESTIGACION.- TEMA II.- LA FUNCION NOTARIAL NUEVAS PERSPECTIVAS PARA LA PROTECCION DE LOS DERECHOS COLECTIVOS.- </w:t>
      </w:r>
      <w:r>
        <w:rPr>
          <w:rFonts w:cs="Arial" w:ascii="Arial" w:hAnsi="Arial"/>
          <w:b/>
          <w:bCs/>
          <w:color w:val="7030A0"/>
          <w:sz w:val="24"/>
          <w:szCs w:val="24"/>
        </w:rPr>
        <w:t>TERCER SUBTEMA: SEGURIDAD JURIDICA Y LA DEFENSA DE LOS DERECHOS DEL CONSUMIDOR.-</w:t>
      </w:r>
    </w:p>
    <w:p>
      <w:pPr>
        <w:pStyle w:val="Normal"/>
        <w:spacing w:lineRule="auto" w:line="360"/>
        <w:jc w:val="both"/>
        <w:rPr>
          <w:rFonts w:ascii="Arial" w:hAnsi="Arial" w:cs="Arial"/>
          <w:b/>
          <w:b/>
          <w:bCs/>
          <w:color w:val="70AD47"/>
          <w:sz w:val="24"/>
          <w:szCs w:val="24"/>
        </w:rPr>
      </w:pPr>
      <w:r>
        <w:rPr>
          <w:rFonts w:cs="Arial" w:ascii="Arial" w:hAnsi="Arial"/>
          <w:b/>
          <w:bCs/>
          <w:color w:val="70AD47"/>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UDONIMO: OMBUDSMAN NOTAR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DEDICACION ESPECIAL PARA LOS NOTARIOS QUE PARTIERON DURANTE LA PANDEMIA DE COVID 19.- AÑOS 2020-2021.-</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DE: ENCARNACION – REPUBLICA DEL PARAGUAY.- AÑO: 202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DICE</w:t>
      </w:r>
    </w:p>
    <w:p>
      <w:pPr>
        <w:pStyle w:val="Normal"/>
        <w:spacing w:lineRule="auto" w:line="360"/>
        <w:jc w:val="both"/>
        <w:rPr>
          <w:rFonts w:ascii="Arial" w:hAnsi="Arial" w:cs="Arial"/>
          <w:b/>
          <w:b/>
          <w:bCs/>
          <w:sz w:val="24"/>
          <w:szCs w:val="24"/>
        </w:rPr>
      </w:pPr>
      <w:r>
        <w:rPr>
          <w:rFonts w:cs="Arial" w:ascii="Arial" w:hAnsi="Arial"/>
          <w:b/>
          <w:bCs/>
          <w:sz w:val="24"/>
          <w:szCs w:val="24"/>
        </w:rPr>
        <w:t>PAG 1..-------------------------PORTADA</w:t>
      </w:r>
    </w:p>
    <w:p>
      <w:pPr>
        <w:pStyle w:val="Normal"/>
        <w:spacing w:lineRule="auto" w:line="360"/>
        <w:jc w:val="both"/>
        <w:rPr>
          <w:rFonts w:ascii="Arial" w:hAnsi="Arial" w:cs="Arial"/>
          <w:b/>
          <w:b/>
          <w:bCs/>
          <w:sz w:val="24"/>
          <w:szCs w:val="24"/>
        </w:rPr>
      </w:pPr>
      <w:r>
        <w:rPr>
          <w:rFonts w:cs="Arial" w:ascii="Arial" w:hAnsi="Arial"/>
          <w:b/>
          <w:bCs/>
          <w:sz w:val="24"/>
          <w:szCs w:val="24"/>
        </w:rPr>
        <w:t>PAG 2.--------------------------INDICE.-</w:t>
      </w:r>
    </w:p>
    <w:p>
      <w:pPr>
        <w:pStyle w:val="Normal"/>
        <w:spacing w:lineRule="auto" w:line="360"/>
        <w:jc w:val="both"/>
        <w:rPr/>
      </w:pPr>
      <w:r>
        <w:rPr>
          <w:rFonts w:cs="Arial" w:ascii="Arial" w:hAnsi="Arial"/>
          <w:b/>
          <w:bCs/>
          <w:sz w:val="24"/>
          <w:szCs w:val="24"/>
        </w:rPr>
        <w:t>PAG.-3------------------------SUMARIO.- A MODO DE PROLOGO.-</w:t>
      </w:r>
    </w:p>
    <w:p>
      <w:pPr>
        <w:pStyle w:val="Normal"/>
        <w:spacing w:lineRule="auto" w:line="360"/>
        <w:jc w:val="both"/>
        <w:rPr>
          <w:rFonts w:ascii="Arial" w:hAnsi="Arial" w:cs="Arial"/>
          <w:b/>
          <w:b/>
          <w:bCs/>
          <w:sz w:val="24"/>
          <w:szCs w:val="24"/>
        </w:rPr>
      </w:pPr>
      <w:r>
        <w:rPr>
          <w:rFonts w:cs="Arial" w:ascii="Arial" w:hAnsi="Arial"/>
          <w:b/>
          <w:bCs/>
          <w:sz w:val="24"/>
          <w:szCs w:val="24"/>
        </w:rPr>
        <w:t xml:space="preserve">PAG.-4-15---------------------DESARROLLO INVESTIGATIVO.- ANALISIS DE SITUACIONES.- MARCOS NORMATIVOS.- LEGISLACION POSITIVA Y QUE NOS DEPARA EL MERCOSUR.- </w:t>
      </w:r>
    </w:p>
    <w:p>
      <w:pPr>
        <w:pStyle w:val="Normal"/>
        <w:spacing w:lineRule="auto" w:line="360"/>
        <w:jc w:val="both"/>
        <w:rPr>
          <w:rFonts w:ascii="Arial" w:hAnsi="Arial" w:cs="Arial"/>
          <w:b/>
          <w:b/>
          <w:bCs/>
          <w:sz w:val="24"/>
          <w:szCs w:val="24"/>
        </w:rPr>
      </w:pPr>
      <w:r>
        <w:rPr>
          <w:rFonts w:cs="Arial" w:ascii="Arial" w:hAnsi="Arial"/>
          <w:b/>
          <w:bCs/>
          <w:sz w:val="24"/>
          <w:szCs w:val="24"/>
        </w:rPr>
        <w:t>PAG.- 16-17.- -----------------------CONCLUSIONES PERSONALES.- CRITERIOS Y OPINIONES.-</w:t>
      </w:r>
    </w:p>
    <w:p>
      <w:pPr>
        <w:pStyle w:val="Normal"/>
        <w:spacing w:lineRule="auto" w:line="360"/>
        <w:jc w:val="both"/>
        <w:rPr>
          <w:rFonts w:ascii="Arial" w:hAnsi="Arial" w:cs="Arial"/>
          <w:b/>
          <w:b/>
          <w:bCs/>
          <w:sz w:val="24"/>
          <w:szCs w:val="24"/>
        </w:rPr>
      </w:pPr>
      <w:r>
        <w:rPr>
          <w:rFonts w:cs="Arial" w:ascii="Arial" w:hAnsi="Arial"/>
          <w:b/>
          <w:bCs/>
          <w:sz w:val="24"/>
          <w:szCs w:val="24"/>
        </w:rPr>
        <w:t>PAG.- 18.----------------------------BIBLIOGRAF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MARIO.- A MODO DE PROLOGO.-</w:t>
      </w:r>
    </w:p>
    <w:p>
      <w:pPr>
        <w:pStyle w:val="Normal"/>
        <w:spacing w:lineRule="auto" w:line="360"/>
        <w:jc w:val="both"/>
        <w:rPr/>
      </w:pPr>
      <w:r>
        <w:rPr>
          <w:rFonts w:cs="Arial" w:ascii="Arial" w:hAnsi="Arial"/>
          <w:sz w:val="24"/>
          <w:szCs w:val="24"/>
        </w:rPr>
        <w:t>El presente trabajo de investigación se erige como una monografía no muy extensa o más bien un ensayo que busca presentar a la función del notario latino como una garantía indispensable para los derechos de los consumidores y de la seguridad jurídica en sí dentro del estado de derecho.- En el actual modelo de economía de mercado que trasciende fronteras físicas a través de lo territorial y por supuesto de lo digital, el concepto clásico de lo que entendíamos por contrato ha cambiado, sufriendo profundas modificaciones.-</w:t>
      </w:r>
    </w:p>
    <w:p>
      <w:pPr>
        <w:pStyle w:val="Normal"/>
        <w:spacing w:lineRule="auto" w:line="360"/>
        <w:jc w:val="both"/>
        <w:rPr>
          <w:rFonts w:ascii="Arial" w:hAnsi="Arial" w:cs="Arial"/>
          <w:b/>
          <w:b/>
          <w:bCs/>
          <w:sz w:val="24"/>
          <w:szCs w:val="24"/>
        </w:rPr>
      </w:pPr>
      <w:r>
        <w:rPr>
          <w:rFonts w:cs="Arial" w:ascii="Arial" w:hAnsi="Arial"/>
          <w:sz w:val="24"/>
          <w:szCs w:val="24"/>
        </w:rPr>
        <w:t xml:space="preserve">Así pues la seguridad jurídica preventiva que brinda la función notarial, </w:t>
      </w:r>
      <w:r>
        <w:rPr>
          <w:rFonts w:cs="Arial" w:ascii="Arial" w:hAnsi="Arial"/>
          <w:b/>
          <w:bCs/>
          <w:sz w:val="24"/>
          <w:szCs w:val="24"/>
        </w:rPr>
        <w:t>con su sentido de anticipación y preservación, la dota de un renovado espíritu, pues el notario como profesional que interviene en todas las etapas del negocio, equilibra las fuerzas de la convención y asegura la consolidación de los derechos.-</w:t>
      </w:r>
    </w:p>
    <w:p>
      <w:pPr>
        <w:pStyle w:val="Normal"/>
        <w:spacing w:lineRule="auto" w:line="360"/>
        <w:jc w:val="both"/>
        <w:rPr>
          <w:rFonts w:ascii="Arial" w:hAnsi="Arial" w:cs="Arial"/>
          <w:sz w:val="24"/>
          <w:szCs w:val="24"/>
        </w:rPr>
      </w:pPr>
      <w:r>
        <w:rPr>
          <w:rFonts w:cs="Arial" w:ascii="Arial" w:hAnsi="Arial"/>
          <w:sz w:val="24"/>
          <w:szCs w:val="24"/>
        </w:rPr>
        <w:t>Se desarrolla así una escueta pero a la vez entendible investigación sobre los puntos principales que nos ayudan a comprender la función del notario como profesional del derecho, por un lado; y, como depositario de la fe pública por el otro, representando y colaborando con el Estado, haciendo un mapeo de diferentes temas: LOS DERECHOS COLECTIVOS EN GENERAL, LA SEGURIDAD JURIDICA Y LA DEFENSA DE LOS DERECHOS DEL CONSUMIDOR.- LA POSICION VULNERABLE DEL USUARIO.- PRINCIPIOS Y NORMATIVA POSITIVA A NIVEL NACIONAL Y UN BREVE RESUMEN DE LO CONSAGRADO A NIVEL REGIONAL DENTRO DEL AMBITO DEL MERCOSUR; culminado con una breve reseña final; con una ponencia o idea práctica de la proactividad del notario dentro del complejo desarrollo de la economía de merc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DEAS PRELIMINARES</w:t>
      </w:r>
    </w:p>
    <w:p>
      <w:pPr>
        <w:pStyle w:val="Normal"/>
        <w:numPr>
          <w:ilvl w:val="0"/>
          <w:numId w:val="0"/>
        </w:numPr>
        <w:spacing w:lineRule="auto" w:line="360" w:before="0" w:after="280"/>
        <w:jc w:val="both"/>
        <w:outlineLvl w:val="0"/>
        <w:rPr>
          <w:rFonts w:ascii="Arial" w:hAnsi="Arial" w:eastAsia="Times New Roman" w:cs="Arial"/>
          <w:b/>
          <w:b/>
          <w:bCs/>
          <w:kern w:val="2"/>
          <w:sz w:val="24"/>
          <w:szCs w:val="24"/>
          <w:lang w:eastAsia="es-MX"/>
        </w:rPr>
      </w:pPr>
      <w:r>
        <w:rPr>
          <w:rFonts w:eastAsia="Times New Roman" w:cs="Arial" w:ascii="Arial" w:hAnsi="Arial"/>
          <w:b/>
          <w:bCs/>
          <w:kern w:val="2"/>
          <w:sz w:val="24"/>
          <w:szCs w:val="24"/>
          <w:lang w:eastAsia="es-MX"/>
        </w:rPr>
        <w:t xml:space="preserve">EN LOS ULTIMOS TIEMPOS hemos oído hablar de los llamados -Derechos de tercera generación-; pero surge la interrogante: </w:t>
      </w:r>
      <w:r>
        <w:rPr>
          <w:rFonts w:eastAsia="Times New Roman" w:cs="Arial" w:ascii="Arial" w:hAnsi="Arial"/>
          <w:b/>
          <w:bCs/>
          <w:sz w:val="24"/>
          <w:szCs w:val="24"/>
          <w:lang w:eastAsia="es-MX"/>
        </w:rPr>
        <w:t>¿Qué son los </w:t>
      </w:r>
      <w:r>
        <w:rPr>
          <w:rFonts w:eastAsia="Times New Roman" w:cs="Arial" w:ascii="Arial" w:hAnsi="Arial"/>
          <w:b/>
          <w:bCs/>
          <w:color w:val="000000"/>
          <w:sz w:val="24"/>
          <w:szCs w:val="24"/>
          <w:lang w:eastAsia="es-MX"/>
        </w:rPr>
        <w:t>derechos de tercera generación?.-</w:t>
      </w:r>
      <w:r>
        <w:rPr>
          <w:rFonts w:eastAsia="Times New Roman" w:cs="Arial" w:ascii="Arial" w:hAnsi="Arial"/>
          <w:color w:val="000000"/>
          <w:sz w:val="24"/>
          <w:szCs w:val="24"/>
          <w:lang w:eastAsia="es-MX"/>
        </w:rPr>
        <w:t>Los </w:t>
      </w:r>
      <w:r>
        <w:rPr>
          <w:rFonts w:eastAsia="Times New Roman" w:cs="Arial" w:ascii="Arial" w:hAnsi="Arial"/>
          <w:b/>
          <w:bCs/>
          <w:color w:val="000000"/>
          <w:sz w:val="24"/>
          <w:szCs w:val="24"/>
          <w:lang w:eastAsia="es-MX"/>
        </w:rPr>
        <w:t>derechos de tercera generación</w:t>
      </w:r>
      <w:r>
        <w:rPr>
          <w:rFonts w:eastAsia="Times New Roman" w:cs="Arial" w:ascii="Arial" w:hAnsi="Arial"/>
          <w:color w:val="000000"/>
          <w:sz w:val="24"/>
          <w:szCs w:val="24"/>
          <w:lang w:eastAsia="es-MX"/>
        </w:rPr>
        <w:t>, también conocidos, doctrinariamente hablando, como derechos de solidaridad, son aquellos que se basan en la paz, el medio ambiente y el progreso. Nacieron en el siglo XX, tras la Segunda Guerra Mundial, y respondieron a las necesidades humanas surgidas con este trágico escenario.</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Así entendido; debemos decir que, los </w:t>
      </w:r>
      <w:hyperlink r:id="rId2" w:tgtFrame="_blank">
        <w:r>
          <w:rPr>
            <w:rStyle w:val="InternetLink"/>
            <w:rFonts w:eastAsia="Times New Roman" w:cs="Arial" w:ascii="Arial" w:hAnsi="Arial"/>
            <w:sz w:val="24"/>
            <w:szCs w:val="24"/>
            <w:lang w:eastAsia="es-MX"/>
          </w:rPr>
          <w:t>derechos humanos</w:t>
        </w:r>
      </w:hyperlink>
      <w:r>
        <w:rPr>
          <w:rFonts w:eastAsia="Times New Roman" w:cs="Arial" w:ascii="Arial" w:hAnsi="Arial"/>
          <w:sz w:val="24"/>
          <w:szCs w:val="24"/>
          <w:lang w:eastAsia="es-MX"/>
        </w:rPr>
        <w:t> han ido evolucionando. Cabe destacar que los cambios más novedosos han ocurrido tras eventos con </w:t>
      </w:r>
      <w:hyperlink r:id="rId3" w:tgtFrame="_blank">
        <w:r>
          <w:rPr>
            <w:rStyle w:val="InternetLink"/>
            <w:rFonts w:eastAsia="Times New Roman" w:cs="Arial" w:ascii="Arial" w:hAnsi="Arial"/>
            <w:sz w:val="24"/>
            <w:szCs w:val="24"/>
            <w:lang w:eastAsia="es-MX"/>
          </w:rPr>
          <w:t>peso</w:t>
        </w:r>
      </w:hyperlink>
      <w:r>
        <w:rPr>
          <w:rFonts w:eastAsia="Times New Roman" w:cs="Arial" w:ascii="Arial" w:hAnsi="Arial"/>
          <w:sz w:val="24"/>
          <w:szCs w:val="24"/>
          <w:lang w:eastAsia="es-MX"/>
        </w:rPr>
        <w:t> a nivel global, como la Revolución Francesa y la </w:t>
      </w:r>
      <w:hyperlink r:id="rId4" w:tgtFrame="_blank">
        <w:r>
          <w:rPr>
            <w:rStyle w:val="InternetLink"/>
            <w:rFonts w:eastAsia="Times New Roman" w:cs="Arial" w:ascii="Arial" w:hAnsi="Arial"/>
            <w:sz w:val="24"/>
            <w:szCs w:val="24"/>
            <w:lang w:eastAsia="es-MX"/>
          </w:rPr>
          <w:t>Revolución Industrial</w:t>
        </w:r>
      </w:hyperlink>
      <w:r>
        <w:rPr>
          <w:rFonts w:eastAsia="Times New Roman" w:cs="Arial" w:ascii="Arial" w:hAnsi="Arial"/>
          <w:sz w:val="24"/>
          <w:szCs w:val="24"/>
          <w:lang w:eastAsia="es-MX"/>
        </w:rPr>
        <w:t>. La característica más relevante de los derechos de tercera generación es buscar cubrir las necesidades de las personas ante las nuevas tecnologías. Así mencionamos, el derecho a la libertad informática y a la privacidad; los cuales se destacan entre una variedad de temas muy importantes. Sin embargo, los derechos citados son muy heterogéneos; esto significa que abarcan temas ambientales, buscando mantener la salud de las personas. En ese parámetro, especificamos otros temas referentes a la salud, inclusive en la actualidad se menciona en muchos países el derecho a una muerte digna y el derecho al aborto. Asimismo, el desarrollo tecnológico de los países toma un lugar muy importante en la lista de derechos, que sigue modificándose con el paso del tiempo.</w:t>
      </w:r>
    </w:p>
    <w:p>
      <w:pPr>
        <w:pStyle w:val="Normal"/>
        <w:numPr>
          <w:ilvl w:val="0"/>
          <w:numId w:val="0"/>
        </w:numPr>
        <w:spacing w:lineRule="auto" w:line="360" w:before="0" w:after="280"/>
        <w:jc w:val="center"/>
        <w:outlineLvl w:val="1"/>
        <w:rPr>
          <w:rFonts w:ascii="Arial" w:hAnsi="Arial" w:eastAsia="Times New Roman" w:cs="Arial"/>
          <w:b/>
          <w:b/>
          <w:bCs/>
          <w:sz w:val="24"/>
          <w:szCs w:val="24"/>
          <w:lang w:eastAsia="es-MX"/>
        </w:rPr>
      </w:pPr>
      <w:r>
        <w:rPr>
          <w:rFonts w:eastAsia="Times New Roman" w:cs="Arial" w:ascii="Arial" w:hAnsi="Arial"/>
          <w:b/>
          <w:bCs/>
          <w:sz w:val="24"/>
          <w:szCs w:val="24"/>
          <w:lang w:eastAsia="es-MX"/>
        </w:rPr>
        <w:t>BREVE RESEÑA DE SU ORIGEN</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on el establecimiento de los Derechos Humanos por parte de la ORGANIZACIÓN DE LAS NACIONES UNIDAS (ONU), surgieron en el mundo nuevos derechos de obligatorio cumplimiento para todos los estados. Con el tiempo, los mismos adquirieron el nombre de derechos de tercera generación. Ellos se basaban en la paz social, así como en el bienestar individual y planetario. Muchos de estos se consagraron en la Declaración Universal de los Derechos Humanos de 1948, instrumento que tiene un peso universal. Sin embargo, con el paso del tiempo y el crecimiento vertiginoso de las necesidades y de las transacciones operadas por los individuos, desde distintas aristas fue evidente que muchos derechos no estaban especificados en la misma. Se hizo pues necesario especificarlos, puntualizarlos y actualizarlos. De esta manera, en los años 80 se hicieron las primeras reivindicaciones sobre el cuidado del medio ambiente. En épocas anteriores, ese tema no había sido tratado con tanto interés. A partir de entonces esa fecha comenzó a gestarse un movimiento reformista en el área de los derechos universales. Tomaron la palestra los derechos reproductivos, de igualdad entre orientaciones sexuales, la autodeterminación y el desarrollo. Sólo a modo de comprender respondemos esta cuestión: </w:t>
      </w:r>
      <w:r>
        <w:rPr>
          <w:rFonts w:eastAsia="Times New Roman" w:cs="Arial" w:ascii="Arial" w:hAnsi="Arial"/>
          <w:b/>
          <w:bCs/>
          <w:sz w:val="24"/>
          <w:szCs w:val="24"/>
          <w:lang w:eastAsia="es-MX"/>
        </w:rPr>
        <w:t>¿Cómo se clasifican los derechos por generaciones?</w:t>
      </w:r>
      <w:r>
        <w:rPr>
          <w:rFonts w:eastAsia="Times New Roman" w:cs="Arial" w:ascii="Arial" w:hAnsi="Arial"/>
          <w:sz w:val="24"/>
          <w:szCs w:val="24"/>
          <w:lang w:eastAsia="es-MX"/>
        </w:rPr>
        <w:t xml:space="preserve"> Existen pues diferentes maneras de clasificar los derechos humanos. La más conocida es por generaciones, las cuales se originaron tras grandes cambios en la historia de la humanidad.</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La primera generación de derechos fue después de la Revolución francesa. La segunda, en cambio, se produjo por las consecuencias de la Revolución Industrial y el impacto que generaron los nuevos derechos laborales.</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Los derechos de tercera generación tuvieron sus orígenes en el siglo XX, después de la Segunda Guerra Mundial. En gran parte, esta guerra fue la causa de su creación.</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Los derechos de tercera generación son llamados también derechos de los pueblos, así como derechos de solidaridad o derechos colectivos, derechos difusos. Tienen un carácter colectivo, pues van dirigidos a grupos étnicos, laborales, sociales, entre otros. En general, van dirigidos a las personas entendidas en un contexto. En estos se incluyen derechos heterogéneos, entre los que destacan el derecho a la paz y a la calidad de vida.</w:t>
      </w:r>
    </w:p>
    <w:p>
      <w:pPr>
        <w:pStyle w:val="Normal"/>
        <w:numPr>
          <w:ilvl w:val="0"/>
          <w:numId w:val="0"/>
        </w:numPr>
        <w:spacing w:lineRule="auto" w:line="360" w:before="0" w:after="280"/>
        <w:jc w:val="both"/>
        <w:outlineLvl w:val="1"/>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Cuáles son los derechos de tercera generación? </w:t>
      </w:r>
      <w:r>
        <w:rPr>
          <w:rFonts w:eastAsia="Times New Roman" w:cs="Arial" w:ascii="Arial" w:hAnsi="Arial"/>
          <w:sz w:val="24"/>
          <w:szCs w:val="24"/>
          <w:lang w:eastAsia="es-MX"/>
        </w:rPr>
        <w:t>En el transcurso del tiempo se han ido imponiendo movimientos pro-derechos que han generado cambios en las legislaciones de los países.</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Los nuevos derechos, que están en consonancia con las preocupaciones mundiales, se han consolidado en diferentes sitios: estos son los de tercera generación. Algunos de estos derechos por citarlos son:</w:t>
      </w:r>
    </w:p>
    <w:p>
      <w:pPr>
        <w:pStyle w:val="Normal"/>
        <w:numPr>
          <w:ilvl w:val="0"/>
          <w:numId w:val="0"/>
        </w:numPr>
        <w:spacing w:lineRule="auto" w:line="360" w:before="0" w:after="280"/>
        <w:jc w:val="both"/>
        <w:outlineLvl w:val="2"/>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recho al desarrollo sostenido.- </w:t>
      </w:r>
      <w:r>
        <w:rPr>
          <w:rFonts w:eastAsia="Times New Roman" w:cs="Arial" w:ascii="Arial" w:hAnsi="Arial"/>
          <w:sz w:val="24"/>
          <w:szCs w:val="24"/>
          <w:lang w:eastAsia="es-MX"/>
        </w:rPr>
        <w:t>Este derecho supone la creación de modelos y estructuras económicas que creen beneficios propios a cada persona. A su vez, deben permitir tener acceso a servicios básicos y sostenibles para el planeta Tierra.</w:t>
      </w:r>
    </w:p>
    <w:p>
      <w:pPr>
        <w:pStyle w:val="Normal"/>
        <w:numPr>
          <w:ilvl w:val="0"/>
          <w:numId w:val="0"/>
        </w:numPr>
        <w:spacing w:lineRule="auto" w:line="360" w:before="0" w:after="280"/>
        <w:jc w:val="both"/>
        <w:outlineLvl w:val="2"/>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recho a la autodeterminación de los pueblos.- </w:t>
      </w:r>
      <w:r>
        <w:rPr>
          <w:rFonts w:eastAsia="Times New Roman" w:cs="Arial" w:ascii="Arial" w:hAnsi="Arial"/>
          <w:sz w:val="24"/>
          <w:szCs w:val="24"/>
          <w:lang w:eastAsia="es-MX"/>
        </w:rPr>
        <w:t>Se refiere al derecho que tienen los países a determinar de manera autónoma su condición política y su modelo socioeconómico.</w:t>
      </w:r>
    </w:p>
    <w:p>
      <w:pPr>
        <w:pStyle w:val="Normal"/>
        <w:numPr>
          <w:ilvl w:val="0"/>
          <w:numId w:val="0"/>
        </w:numPr>
        <w:spacing w:lineRule="auto" w:line="360" w:before="0" w:after="280"/>
        <w:jc w:val="both"/>
        <w:outlineLvl w:val="2"/>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recho a la paz.- </w:t>
      </w:r>
      <w:r>
        <w:rPr>
          <w:rFonts w:eastAsia="Times New Roman" w:cs="Arial" w:ascii="Arial" w:hAnsi="Arial"/>
          <w:sz w:val="24"/>
          <w:szCs w:val="24"/>
          <w:lang w:eastAsia="es-MX"/>
        </w:rPr>
        <w:t>Además de suponer la ausencia de guerra, este derecho debe garantizar procesos que incentiven la participación, el diálogo, la cooperación y la superación en momentos de conflicto.</w:t>
      </w:r>
    </w:p>
    <w:p>
      <w:pPr>
        <w:pStyle w:val="Normal"/>
        <w:numPr>
          <w:ilvl w:val="0"/>
          <w:numId w:val="0"/>
        </w:numPr>
        <w:spacing w:lineRule="auto" w:line="360" w:before="0" w:after="280"/>
        <w:jc w:val="both"/>
        <w:outlineLvl w:val="2"/>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recho al patrimonio común de la humanidad.- </w:t>
      </w:r>
      <w:r>
        <w:rPr>
          <w:rFonts w:eastAsia="Times New Roman" w:cs="Arial" w:ascii="Arial" w:hAnsi="Arial"/>
          <w:sz w:val="24"/>
          <w:szCs w:val="24"/>
          <w:lang w:eastAsia="es-MX"/>
        </w:rPr>
        <w:t>Hace referencia a los bienes que representan un legado especial y significativo para entender la historia de la humanidad. Estos pueden ser materiales o inmateriales.</w:t>
      </w:r>
    </w:p>
    <w:p>
      <w:pPr>
        <w:pStyle w:val="Normal"/>
        <w:numPr>
          <w:ilvl w:val="0"/>
          <w:numId w:val="0"/>
        </w:numPr>
        <w:spacing w:lineRule="auto" w:line="360" w:before="0" w:after="280"/>
        <w:jc w:val="both"/>
        <w:outlineLvl w:val="2"/>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Derecho a gozar de un medioambiente sano.- </w:t>
      </w:r>
      <w:r>
        <w:rPr>
          <w:rFonts w:eastAsia="Times New Roman" w:cs="Arial" w:ascii="Arial" w:hAnsi="Arial"/>
          <w:sz w:val="24"/>
          <w:szCs w:val="24"/>
          <w:lang w:eastAsia="es-MX"/>
        </w:rPr>
        <w:t>Este derecho está muy vinculado a la salud de las personas y busca garantizar su salud mediante el cuidado del ambiente, manteniendo la limpieza de los mismos.</w:t>
      </w:r>
    </w:p>
    <w:p>
      <w:pPr>
        <w:pStyle w:val="Normal"/>
        <w:numPr>
          <w:ilvl w:val="0"/>
          <w:numId w:val="0"/>
        </w:numPr>
        <w:spacing w:lineRule="auto" w:line="360" w:before="0" w:after="280"/>
        <w:jc w:val="both"/>
        <w:outlineLvl w:val="2"/>
        <w:rPr>
          <w:rFonts w:ascii="Arial" w:hAnsi="Arial" w:eastAsia="Times New Roman" w:cs="Arial"/>
          <w:sz w:val="24"/>
          <w:szCs w:val="24"/>
          <w:lang w:eastAsia="es-MX"/>
        </w:rPr>
      </w:pPr>
      <w:r>
        <w:rPr>
          <w:rFonts w:eastAsia="Times New Roman" w:cs="Arial" w:ascii="Arial" w:hAnsi="Arial"/>
          <w:b/>
          <w:bCs/>
          <w:sz w:val="24"/>
          <w:szCs w:val="24"/>
          <w:lang w:eastAsia="es-MX"/>
        </w:rPr>
        <w:t xml:space="preserve">Derechos en el ámbito de las tecnologías de información y comunicación TIC.- </w:t>
      </w:r>
      <w:r>
        <w:rPr>
          <w:rFonts w:eastAsia="Times New Roman" w:cs="Arial" w:ascii="Arial" w:hAnsi="Arial"/>
          <w:sz w:val="24"/>
          <w:szCs w:val="24"/>
          <w:lang w:eastAsia="es-MX"/>
        </w:rPr>
        <w:t>Las TIC representan un gran avance para la humanidad. Podría decirse que suponen una revolución en la comunicación. El Internet ha dado paso a una nueva y larga serie de derechos que contribuyen a un refuerzo de la participación de las sociedades en el desarrollo del mundo.</w:t>
      </w:r>
      <w:r>
        <w:rPr>
          <w:rFonts w:eastAsia="Times New Roman" w:cs="Arial" w:ascii="Arial" w:hAnsi="Arial"/>
          <w:b/>
          <w:bCs/>
          <w:sz w:val="24"/>
          <w:szCs w:val="24"/>
          <w:lang w:eastAsia="es-MX"/>
        </w:rPr>
        <w:t xml:space="preserve"> </w:t>
      </w:r>
      <w:r>
        <w:rPr>
          <w:rFonts w:eastAsia="Times New Roman" w:cs="Arial" w:ascii="Arial" w:hAnsi="Arial"/>
          <w:sz w:val="24"/>
          <w:szCs w:val="24"/>
          <w:lang w:eastAsia="es-MX"/>
        </w:rPr>
        <w:t xml:space="preserve">Sin embargo, también conlleva riegos, pues la vida individual y social se encuentra frente a un peligro. Cada elemento dentro de la gran red de Internet contiene piezas de información personal. </w:t>
      </w:r>
    </w:p>
    <w:p>
      <w:pPr>
        <w:pStyle w:val="Normal"/>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Todo lo explicado; supone el riesgo de un control universal de la vida privada. Los derechos abogan por una protección de la información y de la identidad privada. Entre los demás derechos colectivos, este destaca por ser el más actualizado y en constante cambio, ya que la tecnología evoluciona día a día.</w:t>
      </w:r>
    </w:p>
    <w:p>
      <w:pPr>
        <w:pStyle w:val="Normal"/>
        <w:numPr>
          <w:ilvl w:val="0"/>
          <w:numId w:val="0"/>
        </w:numPr>
        <w:spacing w:lineRule="auto" w:line="360" w:before="0" w:after="280"/>
        <w:jc w:val="both"/>
        <w:outlineLvl w:val="2"/>
        <w:rPr>
          <w:rFonts w:ascii="Arial" w:hAnsi="Arial" w:eastAsia="Times New Roman" w:cs="Arial"/>
          <w:b/>
          <w:b/>
          <w:bCs/>
          <w:sz w:val="24"/>
          <w:szCs w:val="24"/>
          <w:lang w:eastAsia="es-MX"/>
        </w:rPr>
      </w:pPr>
      <w:r>
        <w:rPr>
          <w:rFonts w:eastAsia="Times New Roman" w:cs="Arial" w:ascii="Arial" w:hAnsi="Arial"/>
          <w:b/>
          <w:bCs/>
          <w:sz w:val="24"/>
          <w:szCs w:val="24"/>
          <w:lang w:eastAsia="es-MX"/>
        </w:rPr>
        <w:t>Otros derechos difusos por mencionar de manera amplia.-</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Entre la larga lista también destacan el derecho a una muerte digna, al disfrute del patrimonio histórico y cultural de la humanidad, el derecho de los pueblos en desarrollo, al cambio de sexo, al aborto libre y gratuito y a la libertad informática.</w:t>
      </w:r>
    </w:p>
    <w:p>
      <w:pPr>
        <w:pStyle w:val="Normal"/>
        <w:numPr>
          <w:ilvl w:val="0"/>
          <w:numId w:val="0"/>
        </w:numPr>
        <w:spacing w:lineRule="auto" w:line="360" w:before="0" w:after="280"/>
        <w:jc w:val="both"/>
        <w:outlineLvl w:val="1"/>
        <w:rPr>
          <w:rFonts w:ascii="Arial" w:hAnsi="Arial" w:eastAsia="Times New Roman" w:cs="Arial"/>
          <w:b/>
          <w:b/>
          <w:bCs/>
          <w:sz w:val="24"/>
          <w:szCs w:val="24"/>
          <w:lang w:eastAsia="es-MX"/>
        </w:rPr>
      </w:pPr>
      <w:r>
        <w:rPr>
          <w:rFonts w:eastAsia="Times New Roman" w:cs="Arial" w:ascii="Arial" w:hAnsi="Arial"/>
          <w:b/>
          <w:bCs/>
          <w:sz w:val="24"/>
          <w:szCs w:val="24"/>
          <w:lang w:eastAsia="es-MX"/>
        </w:rPr>
        <w:t>Importancia</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Los derechos humanos de tercera generación implican mayor participación de los gobiernos con el fin de ser respetados y cumplidos. A diferencia de los derechos de primera generación, estos exigen una participación positiva. Una sociedad se organiza y solo pide que se limiten a respetarlos. La importancia de los derechos de tercera generación radica en que estos reivindican los derechos humanos presentando temas novedosos y polarizados. Entre esos temas están el derecho a la paz, los derechos de los consumidores, respeto a la manipulación genética, derecho a la calidad de vida y a la libertad informática.</w:t>
      </w:r>
    </w:p>
    <w:p>
      <w:pPr>
        <w:pStyle w:val="Normal"/>
        <w:spacing w:lineRule="auto" w:line="360" w:before="0" w:after="280"/>
        <w:jc w:val="both"/>
        <w:rPr>
          <w:rFonts w:ascii="Arial" w:hAnsi="Arial" w:eastAsia="Times New Roman" w:cs="Arial"/>
          <w:sz w:val="24"/>
          <w:szCs w:val="24"/>
          <w:lang w:eastAsia="es-MX"/>
        </w:rPr>
      </w:pPr>
      <w:r>
        <w:rPr>
          <w:rFonts w:eastAsia="Times New Roman" w:cs="Arial" w:ascii="Arial" w:hAnsi="Arial"/>
          <w:sz w:val="24"/>
          <w:szCs w:val="24"/>
          <w:lang w:eastAsia="es-MX"/>
        </w:rPr>
        <w:t>El conjunto de derechos que conforman esta generación se consideran complementos de las primeras dos generaciones. Estas eran referidas a libertades individuales y derechos socioeconómicos y culturales. Los derechos y libertades de la tercera generación se dirigen principalmente a resolver los problemas que conllevan las nuevas tecnologías. Estas han modificado de gran manera las relaciones entre los hombres y la naturaleza.</w:t>
      </w:r>
    </w:p>
    <w:p>
      <w:pPr>
        <w:pStyle w:val="Normal"/>
        <w:spacing w:lineRule="auto" w:line="360"/>
        <w:jc w:val="center"/>
        <w:rPr>
          <w:rFonts w:ascii="Arial" w:hAnsi="Arial" w:cs="Arial"/>
          <w:b/>
          <w:b/>
          <w:bCs/>
          <w:sz w:val="24"/>
          <w:szCs w:val="24"/>
        </w:rPr>
      </w:pPr>
      <w:r>
        <w:rPr>
          <w:rFonts w:cs="Arial" w:ascii="Arial" w:hAnsi="Arial"/>
          <w:b/>
          <w:bCs/>
          <w:sz w:val="24"/>
          <w:szCs w:val="24"/>
        </w:rPr>
        <w:t>EL PAPEL DEL NOTARIO. SU FIGURA ESPECIAL COMO GARANTE. HABLAMOS DE UN OMBUDSMAN NOTARI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esta de globalización mundial, dónde reinan las incertidumbres, luego de haber pasado una pandemia de efectos catastróficos para las economías de mercado; y, de haber en cierta forma comprendido la necesidad de actualizarnos y ayornarnos a las nuevas tecnologías para sobrellevar un desarrollo sostenido, nos hemos preguntado, como proteger la seguridad jurídica, como derecho de la colectividad.- Así dicho de manera general, nos ponemos en una parte muy especial del tipo de seguridad que se quiera establecer a través de la especial figural del Notario, puesto que, el Notario Latino, con su carácter híbrido, donde por un lado desarrolla una función pública de garantizar la seguridad dentro del vertiginoso crecimiento de las economías de mercado con los nuevos tipos de transacciones actuales; y, por otro lado, como auxiliar de la justicia, se convierte en un poderoso colaborador para el Estado; cumpliendo funciones ajenas a las propiamente de carácter notarial, adecuándose a las nuevas tecnologías y desarrollando tareas de convertirse en recaudadores como agentes de retención de determinados impuestos, también de información de ciertos tipos de operaciones comerciales; utilización de las herramientas digitales para la formación de la documentación dentro de un Estado de Derecho, sólo citando a grandes rasgos; la gran militancia que cumple el Notario de carácter latino en estos nuevos tiempos; es decir, se plantea garantizar a través de la función notarial UNA SEGURIDAD PERO COMO ESTABILIDAD DEL DERECHO, lo que comprendería una estrecha vinculación entre el derecho y la economía, como dos disciplinas sociales que se correlacionan y que deben mantenerse sin avasallar una a la otra.- En este punto especial, siguiendo al jurista Juan M. Farina, en su obra “DEFENSA DEL CONSUMIDOR Y USUARIO” Editorial Astrea 1.995, llevamos a la función notarial a la cima del podio, colocando a la misma como una especial protectora de los denominados derechos del consumidor; y, en realidad no como un freno a la economía, sino al contrario del parecer de muchos que desmitifican la función notarial, calificándola como una impulsora de una economía de mercado libre de incertidumbres.-</w:t>
      </w:r>
    </w:p>
    <w:p>
      <w:pPr>
        <w:pStyle w:val="Normal"/>
        <w:spacing w:lineRule="auto" w:line="360"/>
        <w:jc w:val="both"/>
        <w:rPr>
          <w:rFonts w:ascii="Arial" w:hAnsi="Arial" w:cs="Arial"/>
          <w:sz w:val="24"/>
          <w:szCs w:val="24"/>
        </w:rPr>
      </w:pPr>
      <w:r>
        <w:rPr>
          <w:rFonts w:cs="Arial" w:ascii="Arial" w:hAnsi="Arial"/>
          <w:sz w:val="24"/>
          <w:szCs w:val="24"/>
        </w:rPr>
        <w:t>Entendamos pues que, los conceptos y estructuras resultan inadecuados para cubrir los nuevos intereses que no son privados ni públicos, sino sociales en una dimensión propia. Y SU TUTELA NO PUEDE QUEDAR A MERCED DE LOS SIMPLES INDVIDUOS, que no disponen de tiempo o no pueden asumir los riesgos que vienen con multiplicidad de complicaciones.</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rPr>
      </w:pPr>
      <w:r>
        <w:rPr>
          <w:rFonts w:cs="Arial" w:ascii="Arial" w:hAnsi="Arial"/>
        </w:rPr>
        <w:t>En las sociedades movidas por el capitalismo moderno, el crecimiento constante de la actividad económica y las dinámicas asociadas a la misma han ido generando importantes desequilibrios al contratar bienes y servicios. Esta realidad es más evidente cuando los proveedores de aquellos con capacidad de atender una importante y creciente demanda de los bienes o servicios que ofrecen actúan de facto en situación de ventaja, incluso de oligopolio, asociada, a menudo, a la contratación en masa.</w:t>
      </w:r>
    </w:p>
    <w:p>
      <w:pPr>
        <w:pStyle w:val="NormalWeb"/>
        <w:spacing w:lineRule="auto" w:line="360"/>
        <w:jc w:val="both"/>
        <w:rPr>
          <w:rFonts w:ascii="Arial" w:hAnsi="Arial" w:cs="Arial"/>
        </w:rPr>
      </w:pPr>
      <w:r>
        <w:rPr>
          <w:rFonts w:cs="Arial" w:ascii="Arial" w:hAnsi="Arial"/>
        </w:rPr>
        <w:t>Ante esta realidad, la idea de configurar un sistema de protección de la parte más débil del contrato ha sido una constante en la mente del legislador, de manera que pueda acceder a esos productos o servicios gozando de los derechos e instrumentos efectivos de protección que le permitan ejercer sus derechos en condiciones de igualdad, tanto dentro de una relación de consumo como en su fase preliminar, y evitar así situaciones de abuso.</w:t>
      </w:r>
    </w:p>
    <w:p>
      <w:pPr>
        <w:pStyle w:val="NormalWeb"/>
        <w:spacing w:lineRule="auto" w:line="360"/>
        <w:jc w:val="both"/>
        <w:rPr>
          <w:rFonts w:ascii="Arial" w:hAnsi="Arial" w:cs="Arial"/>
        </w:rPr>
      </w:pPr>
      <w:r>
        <w:rPr>
          <w:rFonts w:cs="Arial" w:ascii="Arial" w:hAnsi="Arial"/>
        </w:rPr>
        <w:t>Es así como surgió la noción de consumidor como concepto jurídico específico y merecedor de especial protección del Estado, con la finalidad de que sus legítimas expectativas al contratar bienes y servicios no se vieran frustradas. Las medidas adoptadas para dicha protección indudablemente afectan al desarrollo del sistema económico y, lógicamente, al adecuado sostenimiento de las cargas públicas que conlleva esa actividad, pues éste será más fácil si está protegida por la confianza de que cualquier desviación del resultado pretendido tendrá una rápida respuesta legal.</w:t>
      </w:r>
    </w:p>
    <w:p>
      <w:pPr>
        <w:pStyle w:val="NormalWeb"/>
        <w:spacing w:lineRule="auto" w:line="360"/>
        <w:jc w:val="both"/>
        <w:rPr>
          <w:rFonts w:ascii="Arial" w:hAnsi="Arial" w:cs="Arial"/>
        </w:rPr>
      </w:pPr>
      <w:r>
        <w:rPr>
          <w:rFonts w:cs="Arial" w:ascii="Arial" w:hAnsi="Arial"/>
        </w:rPr>
        <w:t>Y es que, como dijo JFK en su discurso ante el Congreso de los Estados Unidos el 15 de Marzo de 1962, "Consumidores, por definición, somos todos. Son el grupo mayoritario de la economía, que influyen y se ven afectados por la práctica totalidad de las decisiones económicas públicas y privadas. Pero constituyen el único grupo importante en la economía que no está organizado eficazmente y cuya opinión es a menudo ignorada. El Estado tiene la especial obligación de estar alerta en lo que se refiere a las necesidades de los consumidores y de hacer progresar sus intereses".</w:t>
      </w:r>
    </w:p>
    <w:p>
      <w:pPr>
        <w:pStyle w:val="NormalWeb"/>
        <w:spacing w:lineRule="auto" w:line="360"/>
        <w:jc w:val="both"/>
        <w:rPr>
          <w:rFonts w:ascii="Arial" w:hAnsi="Arial" w:cs="Arial"/>
        </w:rPr>
      </w:pPr>
      <w:r>
        <w:rPr>
          <w:rFonts w:cs="Arial" w:ascii="Arial" w:hAnsi="Arial"/>
        </w:rPr>
        <w:t>También el notario, en cuanto considerado como proveedor de un servicio como es el asesoramiento jurídico y la dación de fe pública o depositario de la fe pública, a lo que se han ido añadiendo poco a poco actuaciones de corte cuasi jurisdiccional, debe ajustar su práctica profesional a esa legislación de consumidores. Lo que ocurre es que el carácter fundamentalmente ético de la función encomendada por el Estado al notario hace que pueda decirse que esa protección ya estaba implícita en su labor profesional. El notario es concebido ya desde su génesis moderna en el siglo XIX como un instrumento de civilidad, de utilidad social, en su triple vertiente de escuchar, asesorar y performar, es decir, dar forma y contenido lícito a la voluntad de las personas.</w:t>
      </w:r>
    </w:p>
    <w:p>
      <w:pPr>
        <w:pStyle w:val="NormalWeb"/>
        <w:spacing w:lineRule="auto" w:line="360"/>
        <w:jc w:val="both"/>
        <w:rPr>
          <w:rFonts w:ascii="Arial" w:hAnsi="Arial" w:cs="Arial"/>
        </w:rPr>
      </w:pPr>
      <w:r>
        <w:rPr>
          <w:rFonts w:cs="Arial" w:ascii="Arial" w:hAnsi="Arial"/>
        </w:rPr>
        <w:t>El servicio notarial parte de una concepción humanista de su función y, en ese sentido, no ve propiamente consumidores, sino personas que deben ser atendidas en sus necesidades. Atender a la parte más débil de la contratación compensando esas asimetrías, tanto en medios como en información, la predicaba ya el estatuto profesional del notario para toda persona, sea o no catalogada como consumidor, antes de que esta noción alcanzara la individualidad e importancia que tiene hoy en día.</w:t>
      </w:r>
    </w:p>
    <w:p>
      <w:pPr>
        <w:pStyle w:val="NormalWeb"/>
        <w:spacing w:lineRule="auto" w:line="360"/>
        <w:jc w:val="both"/>
        <w:rPr>
          <w:rFonts w:ascii="Arial" w:hAnsi="Arial" w:cs="Arial"/>
        </w:rPr>
      </w:pPr>
      <w:r>
        <w:rPr>
          <w:rFonts w:cs="Arial" w:ascii="Arial" w:hAnsi="Arial"/>
        </w:rPr>
        <w:t>El notario vela para que los contratantes que reclaman su ministerio actúen dentro de los límites legales en este ámbito, lo que impide, por ejemplo, autorizar contratos con cláusulas declaradas legal o judicialmente abusivas si estas últimas han sido recogidas en el registro público creado al efecto.</w:t>
      </w:r>
    </w:p>
    <w:p>
      <w:pPr>
        <w:pStyle w:val="NormalWeb"/>
        <w:spacing w:lineRule="auto" w:line="360"/>
        <w:jc w:val="both"/>
        <w:rPr>
          <w:rFonts w:ascii="Arial" w:hAnsi="Arial" w:cs="Arial"/>
        </w:rPr>
      </w:pPr>
      <w:r>
        <w:rPr>
          <w:rFonts w:cs="Arial" w:ascii="Arial" w:hAnsi="Arial"/>
        </w:rPr>
        <w:t>Uno de los campos de la realidad social y económica en los que los desequilibrios en las posiciones de partida entre contratantes son más evidentes es el de la contratación de créditos con entidades financieras. Las tensiones y dinámicas en esta actividad, la necesidad universal de acudir al crédito por múltiples razones, la complejidad y el volumen de las reglas jurídicas y económicas a que se sujeta, la facilidad de oscurecer un resultado esperado por múltiples ardides que podrían idearse, con la usura como peligro real, la litigiosidad latente que provoca todo ello, y un largo etcétera han obligado al legislador a estar atento a disfunciones, corregirlas y evitar daños en la estructura productiva. Es a partir de esa función de inmediación desarrollada por el notario y concebida como instrumento de protección, como el Estado provee una seguridad jurídica preventiva y encauzadora de situaciones potencialmente conflictivas, que conjura desde un punto de vista global antes de que nazcan; y lo hace a través de un medio del que se vale entre otros que tiene, el servicio notarial. Un equilibrio muy útil, reforzando la función social de la profesión y que provoca, por ese trato personal y directo con el ciudadano, una confianza que permite también, en muchas ocasiones, revisar otros aspectos de la situación personal de los interesados en los que el notario puede orientar y prevenir otras muchas situaciones. POR ESO SE DA UNA SUERTE DE OMBUDMAN NOTARIAL; y, es así como sucede en la práctica, pues es frecuente que se otorguen a raíz de esa entrevista directa, documentos personales, como testamentos, en ciertas legislaciones uniones estables de pareja, de situaciones convivenciales de ayuda mutua, poderes en previsión de discapacidad, etc. que ayudan, en muchas ocasiones y fiscalmente también, a "poner en orden la casa" y aprovechar las posibilidades que las leyes ofrecen a quien se acerca a ella.-</w:t>
      </w:r>
    </w:p>
    <w:p>
      <w:pPr>
        <w:pStyle w:val="NormalWeb"/>
        <w:spacing w:lineRule="auto" w:line="360"/>
        <w:jc w:val="both"/>
        <w:rPr>
          <w:rFonts w:ascii="Arial" w:hAnsi="Arial" w:cs="Arial"/>
          <w:b/>
          <w:b/>
          <w:bCs/>
        </w:rPr>
      </w:pPr>
      <w:r>
        <w:rPr>
          <w:rFonts w:cs="Arial" w:ascii="Arial" w:hAnsi="Arial"/>
          <w:b/>
          <w:bCs/>
        </w:rPr>
        <w:t>PRINCIPIOS Y NORMAS EXISTENTES DE CARÁCTER NACIONAL.- LA POSICION VULNERABLE DEL CONSUMIDOR.-</w:t>
      </w:r>
    </w:p>
    <w:p>
      <w:pPr>
        <w:pStyle w:val="NormalWeb"/>
        <w:jc w:val="both"/>
        <w:rPr>
          <w:rFonts w:ascii="Arial" w:hAnsi="Arial" w:cs="Arial"/>
        </w:rPr>
      </w:pPr>
      <w:r>
        <w:rPr>
          <w:rFonts w:cs="Arial" w:ascii="Arial" w:hAnsi="Arial"/>
        </w:rPr>
        <w:t>Antes de enmarcar la normativa nacional y los principios que rigen en el derecho paraguayo; debemos remontarnos a los hechos políticos más transcendentales que ocurrieron en las últimas décadas en la República del Paraguay, donde el Gral. Alfredo Stroessner fue presidente por casi treinta y cinco años, considerado como el periodo más largo en el cual una misma persona se desempeñó como presidente en América del Sur y el segundo en América Latina. Fue derrocado con un golpe de estado militar ocurrido el 03 de febrero de 1989, con posterioridad a ello se inició la era democrática y en el año 1991 se realizaron elecciones para conformar la Convención Nacional Constituyente, la cual tuvo a su cargo la revisión completa de la entonces Constitución Nacional que databa del año 1967 y su enmienda del año 1977. El 20 de junio de 1992 entró en vigencia la actual Constitución Nacional de la República del Paraguay.</w:t>
      </w:r>
    </w:p>
    <w:p>
      <w:pPr>
        <w:pStyle w:val="NormalWeb"/>
        <w:jc w:val="both"/>
        <w:rPr>
          <w:rFonts w:ascii="Arial" w:hAnsi="Arial" w:cs="Arial"/>
          <w:b/>
          <w:b/>
          <w:bCs/>
        </w:rPr>
      </w:pPr>
      <w:r>
        <w:rPr>
          <w:rFonts w:cs="Arial" w:ascii="Arial" w:hAnsi="Arial"/>
        </w:rPr>
        <w:t xml:space="preserve">Las elecciones parlamentarias y de los candidatos a presidente se desarrollaron en el mes de mayo de 1993, dando cumplimiento a los artículos de la entonces nueva Constitución Nacional. El presidente electo asumió el 15 de agosto de 1993, aclarándose que esta persona fue el Gral. Andrés Rodríguez quien, además junto con otros militares fue uno de los líderes que destronó del poder al anterior presidente. Lo expuesto en los párrafos que anteceden nos llevan a manifestar que, </w:t>
      </w:r>
      <w:r>
        <w:rPr>
          <w:rFonts w:cs="Arial" w:ascii="Arial" w:hAnsi="Arial"/>
          <w:b/>
          <w:bCs/>
        </w:rPr>
        <w:t xml:space="preserve">el Derecho del Consumidor es un bien jurídico constitucionalmente reconocido, ya que el artículo 38  dispone: “ … Del derecho a la defensa de los intereses difusos. Toda persona tiene derecho, individual o colectivamente, a reclamar a las autoridades públicas medidas para la defensa del ambiente, de la integridad del hábitat, de la salubridad pública, del acervo cultural nacional, de los intereses del consumidor y de otros que, por su naturaleza jurídica, pertenezcan a la comunidad y hagan relación con la calidad de vida y con el patrimonio colectivo… “ </w:t>
      </w:r>
      <w:r>
        <w:rPr>
          <w:rFonts w:cs="Arial" w:ascii="Arial" w:hAnsi="Arial"/>
        </w:rPr>
        <w:t>Consecuentemente se puede englobar que todos los consumidores y usuarios deberían sertirse respaldados por el Estado considerando la relevancia y la transcendencia que la República del Paraguay les otorga al haber incluido esto en la carta magna.</w:t>
      </w:r>
    </w:p>
    <w:p>
      <w:pPr>
        <w:pStyle w:val="NormalWeb"/>
        <w:jc w:val="both"/>
        <w:rPr>
          <w:rFonts w:ascii="Arial" w:hAnsi="Arial" w:cs="Arial"/>
        </w:rPr>
      </w:pPr>
      <w:r>
        <w:rPr>
          <w:rStyle w:val="StrongEmphasis"/>
          <w:rFonts w:cs="Arial" w:ascii="Arial" w:hAnsi="Arial"/>
        </w:rPr>
        <w:t>MARCO NORMATIVO VIGENTE.-</w:t>
      </w:r>
    </w:p>
    <w:p>
      <w:pPr>
        <w:pStyle w:val="NormalWeb"/>
        <w:jc w:val="both"/>
        <w:rPr>
          <w:rFonts w:ascii="Arial" w:hAnsi="Arial" w:cs="Arial"/>
        </w:rPr>
      </w:pPr>
      <w:r>
        <w:rPr>
          <w:rFonts w:cs="Arial" w:ascii="Arial" w:hAnsi="Arial"/>
        </w:rPr>
        <w:t>La ley 1334/98 denominada “De Defensa del Consumidor y Usuario” es la que rige dentro de la República del Paraguay, junto con sus respectivas modificaciones individualizadas como la Ley Nº 2340/03, Ley Nº 5427/15 y la Ley Nº 6366/2019, entre otras.</w:t>
      </w:r>
    </w:p>
    <w:p>
      <w:pPr>
        <w:pStyle w:val="NormalWeb"/>
        <w:jc w:val="both"/>
        <w:rPr>
          <w:rFonts w:ascii="Arial" w:hAnsi="Arial" w:cs="Arial"/>
        </w:rPr>
      </w:pPr>
      <w:r>
        <w:rPr>
          <w:rFonts w:cs="Arial" w:ascii="Arial" w:hAnsi="Arial"/>
        </w:rPr>
        <w:t>La autoridad competente a nivel nacional para intervenir en casos de supuestas infracciones vinculadas a la Defensa del Consumidor y Usuario es la SEDECO, la cual fue creada conforme Ley Nº 4974/2013 “De la Secretaría de Defensa del Consumidor y Usuario” y sus funciones, atribuciones, organización jerárquica interna se encuentran descriptas en el Decreto Nº 2199/2014 “Por la cual se Reglamenta la ley 4974/2013”</w:t>
      </w:r>
    </w:p>
    <w:p>
      <w:pPr>
        <w:pStyle w:val="NormalWeb"/>
        <w:jc w:val="both"/>
        <w:rPr>
          <w:rFonts w:ascii="Arial" w:hAnsi="Arial" w:cs="Arial"/>
        </w:rPr>
      </w:pPr>
      <w:r>
        <w:rPr>
          <w:rFonts w:cs="Arial" w:ascii="Arial" w:hAnsi="Arial"/>
        </w:rPr>
        <w:t>También las Municipalidades (a cargo de los Intendentes) se encuentran habilitadas para recibir denuncias y tramitar los reclamos cuando los ciudadanos deciden presentar sus reclamos ante los municipios.</w:t>
      </w:r>
    </w:p>
    <w:p>
      <w:pPr>
        <w:pStyle w:val="NormalWeb"/>
        <w:jc w:val="both"/>
        <w:rPr>
          <w:rFonts w:ascii="Arial" w:hAnsi="Arial" w:cs="Arial"/>
        </w:rPr>
      </w:pPr>
      <w:r>
        <w:rPr>
          <w:rFonts w:cs="Arial" w:ascii="Arial" w:hAnsi="Arial"/>
        </w:rPr>
        <w:t> </w:t>
      </w:r>
      <w:r>
        <w:rPr>
          <w:rStyle w:val="StrongEmphasis"/>
          <w:rFonts w:cs="Arial" w:ascii="Arial" w:hAnsi="Arial"/>
        </w:rPr>
        <w:t>PRINCIPIOS APLICADOS EN MATERIA DE DERECHO DEL CONSUMIDOR y USUARIO</w:t>
      </w:r>
    </w:p>
    <w:p>
      <w:pPr>
        <w:pStyle w:val="NormalWeb"/>
        <w:jc w:val="both"/>
        <w:rPr>
          <w:rFonts w:ascii="Arial" w:hAnsi="Arial" w:cs="Arial"/>
        </w:rPr>
      </w:pPr>
      <w:r>
        <w:rPr>
          <w:rFonts w:cs="Arial" w:ascii="Arial" w:hAnsi="Arial"/>
        </w:rPr>
        <w:t> </w:t>
      </w:r>
      <w:r>
        <w:rPr>
          <w:rFonts w:cs="Arial" w:ascii="Arial" w:hAnsi="Arial"/>
        </w:rPr>
        <w:t>1.- Derecho a la Información: todos los consumidores y usuarios debemos estar informados sobre las características de las cosas que adquirimos o de los servicios que contratamos.</w:t>
      </w:r>
    </w:p>
    <w:p>
      <w:pPr>
        <w:pStyle w:val="NormalWeb"/>
        <w:jc w:val="both"/>
        <w:rPr>
          <w:rFonts w:ascii="Arial" w:hAnsi="Arial" w:cs="Arial"/>
        </w:rPr>
      </w:pPr>
      <w:r>
        <w:rPr>
          <w:rFonts w:cs="Arial" w:ascii="Arial" w:hAnsi="Arial"/>
        </w:rPr>
        <w:t>Citando jurisprudencia, se puede decir que el criterio reinante en la Corte Suprema de Justicia del Paraguay plasmado en el Acuerdo y Sentencia Nro 812 del 17/08/2015 dictado en “TELECEL S.A. c/ Resolución Nro 421 del 24 de setiembre de 2014 de SEDECO” publicado en LLP Octubre 2017, es “… en materia de derechos del consumidor el deber de información implica que el proveedor tiene la obligación de dar a conocer al consumidor/usuario todas las características del producto o servicio que provee, en razón de que este reconociendo es necesario para hacer elecciones bien fundadas y estar al tanto de todo aquello capaz de influir en su decisión a la hora de contratar el bien o el servicio. Deriva del principio de buena fe, puesto que el proveedor es quien conoce el producto o servicio y por ello necesariamente debe brindar ese conocimiento al contratante…”</w:t>
      </w:r>
    </w:p>
    <w:p>
      <w:pPr>
        <w:pStyle w:val="NormalWeb"/>
        <w:jc w:val="both"/>
        <w:rPr>
          <w:rFonts w:ascii="Arial" w:hAnsi="Arial" w:cs="Arial"/>
        </w:rPr>
      </w:pPr>
      <w:r>
        <w:rPr>
          <w:rFonts w:cs="Arial" w:ascii="Arial" w:hAnsi="Arial"/>
        </w:rPr>
        <w:t> </w:t>
      </w:r>
      <w:r>
        <w:rPr>
          <w:rFonts w:cs="Arial" w:ascii="Arial" w:hAnsi="Arial"/>
        </w:rPr>
        <w:t>Este principio se encuentra incorporado en la ley 1334/98 en el Capítulo III denominado Información de Oferta de Bienes y Servicios específicamente en el artículo 8 que dice: “… quienes produzcan, importen, distribuyan o comercialicen bienes o presten servicios, suministrarán a los consumidores o usuarios, en forma cierta y objetiva, información veraz, eficaz y suficiente sobre las características esenciales de los mismos.</w:t>
      </w:r>
    </w:p>
    <w:p>
      <w:pPr>
        <w:pStyle w:val="NormalWeb"/>
        <w:jc w:val="both"/>
        <w:rPr>
          <w:rFonts w:ascii="Arial" w:hAnsi="Arial" w:cs="Arial"/>
        </w:rPr>
      </w:pPr>
      <w:r>
        <w:rPr>
          <w:rFonts w:cs="Arial" w:ascii="Arial" w:hAnsi="Arial"/>
        </w:rPr>
        <w:t> </w:t>
      </w:r>
      <w:r>
        <w:rPr>
          <w:rFonts w:cs="Arial" w:ascii="Arial" w:hAnsi="Arial"/>
        </w:rPr>
        <w:t>La oferta y presentación de los productos o servicios asegurará informaciones correctas, claras, precisas y visibles, escritas en idioma oficial, sobre sus características, cualidades, cantidad, composición, precio, garantía, plazo de validez, origen, dirección del local de reclamo y los riesgos que presenten para la seguridad de los consumidores, en su caso…”</w:t>
      </w:r>
    </w:p>
    <w:p>
      <w:pPr>
        <w:pStyle w:val="NormalWeb"/>
        <w:jc w:val="both"/>
        <w:rPr>
          <w:rFonts w:ascii="Arial" w:hAnsi="Arial" w:cs="Arial"/>
        </w:rPr>
      </w:pPr>
      <w:r>
        <w:rPr>
          <w:rFonts w:cs="Arial" w:ascii="Arial" w:hAnsi="Arial"/>
        </w:rPr>
        <w:t> </w:t>
      </w:r>
      <w:r>
        <w:rPr>
          <w:rFonts w:cs="Arial" w:ascii="Arial" w:hAnsi="Arial"/>
        </w:rPr>
        <w:t>Observamos que el artículo 15 refiere: “… salvo que por la naturaleza del servicio no se requiera, el proveedor de servicio deberá asegurar en forma clara, correcta y precisa, las siguientes informaciones:</w:t>
      </w:r>
    </w:p>
    <w:p>
      <w:pPr>
        <w:pStyle w:val="NormalWeb"/>
        <w:jc w:val="both"/>
        <w:rPr>
          <w:rFonts w:ascii="Arial" w:hAnsi="Arial" w:cs="Arial"/>
        </w:rPr>
      </w:pPr>
      <w:r>
        <w:rPr>
          <w:rFonts w:cs="Arial" w:ascii="Arial" w:hAnsi="Arial"/>
        </w:rPr>
        <w:t>a) Nombre y domicilio del proveedor del servicio</w:t>
      </w:r>
    </w:p>
    <w:p>
      <w:pPr>
        <w:pStyle w:val="NormalWeb"/>
        <w:jc w:val="both"/>
        <w:rPr>
          <w:rFonts w:ascii="Arial" w:hAnsi="Arial" w:cs="Arial"/>
        </w:rPr>
      </w:pPr>
      <w:r>
        <w:rPr>
          <w:rFonts w:cs="Arial" w:ascii="Arial" w:hAnsi="Arial"/>
        </w:rPr>
        <w:t>b) La descripción del servicio a prestar </w:t>
      </w:r>
    </w:p>
    <w:p>
      <w:pPr>
        <w:pStyle w:val="NormalWeb"/>
        <w:jc w:val="both"/>
        <w:rPr>
          <w:rFonts w:ascii="Arial" w:hAnsi="Arial" w:cs="Arial"/>
        </w:rPr>
      </w:pPr>
      <w:r>
        <w:rPr>
          <w:rFonts w:cs="Arial" w:ascii="Arial" w:hAnsi="Arial"/>
        </w:rPr>
        <w:t>c) La claridad del servicio a prestar </w:t>
      </w:r>
    </w:p>
    <w:p>
      <w:pPr>
        <w:pStyle w:val="NormalWeb"/>
        <w:jc w:val="both"/>
        <w:rPr>
          <w:rFonts w:ascii="Arial" w:hAnsi="Arial" w:cs="Arial"/>
        </w:rPr>
      </w:pPr>
      <w:r>
        <w:rPr>
          <w:rFonts w:cs="Arial" w:ascii="Arial" w:hAnsi="Arial"/>
        </w:rPr>
        <w:t>d) Una descripción de los materiales, implementos y tecnología a emplear</w:t>
      </w:r>
    </w:p>
    <w:p>
      <w:pPr>
        <w:pStyle w:val="NormalWeb"/>
        <w:jc w:val="both"/>
        <w:rPr>
          <w:rFonts w:ascii="Arial" w:hAnsi="Arial" w:cs="Arial"/>
        </w:rPr>
      </w:pPr>
      <w:r>
        <w:rPr>
          <w:rFonts w:cs="Arial" w:ascii="Arial" w:hAnsi="Arial"/>
        </w:rPr>
        <w:t>e) El precio, incluidos los impuestos, su composición cuando corresponda, y la forma de pago, </w:t>
      </w:r>
    </w:p>
    <w:p>
      <w:pPr>
        <w:pStyle w:val="NormalWeb"/>
        <w:jc w:val="both"/>
        <w:rPr>
          <w:rFonts w:ascii="Arial" w:hAnsi="Arial" w:cs="Arial"/>
        </w:rPr>
      </w:pPr>
      <w:r>
        <w:rPr>
          <w:rFonts w:cs="Arial" w:ascii="Arial" w:hAnsi="Arial"/>
        </w:rPr>
        <w:t>f) Plazo de validez del presupuesto y plazo de validez del servicio,</w:t>
      </w:r>
    </w:p>
    <w:p>
      <w:pPr>
        <w:pStyle w:val="NormalWeb"/>
        <w:jc w:val="both"/>
        <w:rPr>
          <w:rFonts w:ascii="Arial" w:hAnsi="Arial" w:cs="Arial"/>
        </w:rPr>
      </w:pPr>
      <w:r>
        <w:rPr>
          <w:rFonts w:cs="Arial" w:ascii="Arial" w:hAnsi="Arial"/>
        </w:rPr>
        <w:t>g) Los riesgos que el servicio pueda ocasionar para la salud o seguridad,</w:t>
      </w:r>
    </w:p>
    <w:p>
      <w:pPr>
        <w:pStyle w:val="NormalWeb"/>
        <w:jc w:val="both"/>
        <w:rPr>
          <w:rFonts w:ascii="Arial" w:hAnsi="Arial" w:cs="Arial"/>
        </w:rPr>
      </w:pPr>
      <w:r>
        <w:rPr>
          <w:rFonts w:cs="Arial" w:ascii="Arial" w:hAnsi="Arial"/>
        </w:rPr>
        <w:t>h) Alcance y duración en el caso de otorgarse garantía contractual,</w:t>
      </w:r>
    </w:p>
    <w:p>
      <w:pPr>
        <w:pStyle w:val="NormalWeb"/>
        <w:jc w:val="both"/>
        <w:rPr>
          <w:rFonts w:ascii="Arial" w:hAnsi="Arial" w:cs="Arial"/>
        </w:rPr>
      </w:pPr>
      <w:r>
        <w:rPr>
          <w:rFonts w:cs="Arial" w:ascii="Arial" w:hAnsi="Arial"/>
        </w:rPr>
        <w:t>i) Cualquier otra información que sea esencial para decidir la relación de consum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2.- Derecho a la Indemnización: lo que se pretende es evitar que los consumidores y los usuarios suframos daños patrimoniales, morales e inclusos los calificados como intereses difusos, estos últimos a su vez pueden ser individuales o colectivos.</w:t>
      </w:r>
    </w:p>
    <w:p>
      <w:pPr>
        <w:pStyle w:val="NormalWeb"/>
        <w:jc w:val="both"/>
        <w:rPr>
          <w:rFonts w:ascii="Arial" w:hAnsi="Arial" w:cs="Arial"/>
        </w:rPr>
      </w:pPr>
      <w:r>
        <w:rPr>
          <w:rFonts w:cs="Arial" w:ascii="Arial" w:hAnsi="Arial"/>
        </w:rPr>
        <w:t>3.- Derecho a la Elección: todos los consumidores y usuarios tenemos libertad para elegir los bienes que deseamos comprar y los servicios que pretendemos contratar. Observamos entonces que lo que se busca es evitar una imposición para el consumidor y usuario, en el sentido de que se vea obligado a comprar un bien o contratar algo en la hipótesis de que no tenga otras opciones.</w:t>
      </w:r>
    </w:p>
    <w:p>
      <w:pPr>
        <w:pStyle w:val="NormalWeb"/>
        <w:jc w:val="both"/>
        <w:rPr>
          <w:rFonts w:ascii="Arial" w:hAnsi="Arial" w:cs="Arial"/>
        </w:rPr>
      </w:pPr>
      <w:r>
        <w:rPr>
          <w:rFonts w:cs="Arial" w:ascii="Arial" w:hAnsi="Arial"/>
        </w:rPr>
        <w:t>Este derecho se encuentra incluido en el artículo 6to inciso a de la ley 1334/98.</w:t>
      </w:r>
    </w:p>
    <w:p>
      <w:pPr>
        <w:pStyle w:val="NormalWeb"/>
        <w:jc w:val="both"/>
        <w:rPr>
          <w:rFonts w:ascii="Arial" w:hAnsi="Arial" w:cs="Arial"/>
        </w:rPr>
      </w:pPr>
      <w:r>
        <w:rPr>
          <w:rFonts w:cs="Arial" w:ascii="Arial" w:hAnsi="Arial"/>
        </w:rPr>
        <w:t>4.- Interpretación a favor del Consumidor: también conocido como In dubio pro consumidor, el que básicamente nos dice que, en caso de duda con relación a la aplicación de una disposición, la decisión siempre debe recaer a favor del consumidor o del usuario.</w:t>
      </w:r>
    </w:p>
    <w:p>
      <w:pPr>
        <w:pStyle w:val="NormalWeb"/>
        <w:jc w:val="both"/>
        <w:rPr>
          <w:rFonts w:ascii="Arial" w:hAnsi="Arial" w:cs="Arial"/>
        </w:rPr>
      </w:pPr>
      <w:r>
        <w:rPr>
          <w:rFonts w:cs="Arial" w:ascii="Arial" w:hAnsi="Arial"/>
        </w:rPr>
        <w:t>Este razonamiento posee sus fundamentos en la convicción de que en toda relación contractual por lo general existe una parte más débil, aquí se infiere que quien se encuentra en situación de desventaja es el consumidor o el usuario</w:t>
      </w:r>
    </w:p>
    <w:p>
      <w:pPr>
        <w:pStyle w:val="NormalWeb"/>
        <w:jc w:val="both"/>
        <w:rPr>
          <w:rFonts w:ascii="Arial" w:hAnsi="Arial" w:cs="Arial"/>
        </w:rPr>
      </w:pPr>
      <w:r>
        <w:rPr>
          <w:rFonts w:cs="Arial" w:ascii="Arial" w:hAnsi="Arial"/>
        </w:rPr>
        <w:t>El artículo 27 de la ley 1334/98 menciona “… las cláusulas contractuales serán interpretadas de la manera más favorable al consumidor…”</w:t>
      </w:r>
    </w:p>
    <w:p>
      <w:pPr>
        <w:pStyle w:val="NormalWeb"/>
        <w:jc w:val="both"/>
        <w:rPr>
          <w:rFonts w:ascii="Arial" w:hAnsi="Arial" w:cs="Arial"/>
        </w:rPr>
      </w:pPr>
      <w:r>
        <w:rPr>
          <w:rFonts w:cs="Arial" w:ascii="Arial" w:hAnsi="Arial"/>
        </w:rPr>
        <w:t>Ya en el año 2016 la Sala Civil de la Corte Suprema de Justicia por intermedio del Acuerdo y Sentencia Nro 422 resolvió: “… la regla que deberá primar en caso de duda en la interpretación y aplicación de normas existentes en todo el plexo que amparan derechos de los consumidores; en todos los casos se deberá optar por la interpretación y aplicación más favorable a los consumidores. Ello redunda en un verdadero privilegio, consagrado positivamente, que a ley de defensa del consumidor y del usuario quiere tutelar, dada la situación más desfavorable de estos últimos en toda relación de consumo…”</w:t>
      </w:r>
    </w:p>
    <w:p>
      <w:pPr>
        <w:pStyle w:val="NormalWeb"/>
        <w:jc w:val="both"/>
        <w:rPr>
          <w:rFonts w:ascii="Arial" w:hAnsi="Arial" w:cs="Arial"/>
        </w:rPr>
      </w:pPr>
      <w:r>
        <w:rPr>
          <w:rFonts w:cs="Arial" w:ascii="Arial" w:hAnsi="Arial"/>
        </w:rPr>
        <w:t>5.- Derecho a la Seguridad: lo que se pretende evitar es generar riesgos vinculados a la oferta de productos o prestar servicios que pudieran ocasionar peligros para la vida, la salud, la integridad de los consumidores y/o usuarios. Esto se encuentra incorporado en el artículo 6to inciso b) de la ley 1334/98.</w:t>
      </w:r>
    </w:p>
    <w:p>
      <w:pPr>
        <w:pStyle w:val="NormalWeb"/>
        <w:jc w:val="both"/>
        <w:rPr>
          <w:rFonts w:ascii="Arial" w:hAnsi="Arial" w:cs="Arial"/>
        </w:rPr>
      </w:pPr>
      <w:r>
        <w:rPr>
          <w:rFonts w:cs="Arial" w:ascii="Arial" w:hAnsi="Arial"/>
        </w:rPr>
        <w:t>Dentro del mismo artículo vemos que en el inciso d) se pretende generar seguridad a los consumidores y usuarios, disponiéndose: “… la información clara sobre los diferentes productos y servicios con las correspondientes especificaciones sobre la composición, calidad, precio y riesgos que eventualmente presenten…”</w:t>
      </w:r>
    </w:p>
    <w:p>
      <w:pPr>
        <w:pStyle w:val="NormalWeb"/>
        <w:jc w:val="both"/>
        <w:rPr>
          <w:rFonts w:ascii="Arial" w:hAnsi="Arial" w:cs="Arial"/>
        </w:rPr>
      </w:pPr>
      <w:r>
        <w:rPr>
          <w:rFonts w:cs="Arial" w:ascii="Arial" w:hAnsi="Arial"/>
        </w:rPr>
        <w:t>6.- Derecho a Asociarse: se encuentra expresamente reconocida la posibilidad de constituir asociaciones de consumidores que tengan la finalidad de representar a los consumidores para defenderlos.</w:t>
      </w:r>
    </w:p>
    <w:p>
      <w:pPr>
        <w:pStyle w:val="NormalWeb"/>
        <w:jc w:val="both"/>
        <w:rPr>
          <w:rFonts w:ascii="Arial" w:hAnsi="Arial" w:cs="Arial"/>
        </w:rPr>
      </w:pPr>
      <w:r>
        <w:rPr>
          <w:rFonts w:cs="Arial" w:ascii="Arial" w:hAnsi="Arial"/>
        </w:rPr>
        <w:t>7.- Derecho al Cumplimiento de lo Ofertado: los productos deben ser recibidos por los consumidores en tiempo, calidad, cantidad y precios prometidos por los proveedores.</w:t>
      </w:r>
    </w:p>
    <w:p>
      <w:pPr>
        <w:pStyle w:val="NormalWeb"/>
        <w:jc w:val="both"/>
        <w:rPr>
          <w:rFonts w:ascii="Arial" w:hAnsi="Arial" w:cs="Arial"/>
        </w:rPr>
      </w:pPr>
      <w:r>
        <w:rPr>
          <w:rStyle w:val="StrongEmphasis"/>
          <w:rFonts w:cs="Arial" w:ascii="Arial" w:hAnsi="Arial"/>
        </w:rPr>
        <w:t>De lo brevemente concretado dentro de la legislación nacional, podemos resumir que;</w:t>
      </w:r>
      <w:r>
        <w:rPr>
          <w:rFonts w:cs="Arial" w:ascii="Arial" w:hAnsi="Arial"/>
        </w:rPr>
        <w:t xml:space="preserve"> la trascendencia del Derecho del Consumidor y Usuario además de radicar en el reconocimiento de la ley suprema de la República del Paraguay, ha ganado notoriedad en los últimos años ya que se realizan constantes campañas desde la Secretaría de Defensa del Consumidor y Usuario – SEDECO - que llegan a la ciudadanía de manera fácil de comprender y entender, ya sea a través de medios de comunicación tradicionales (televisión, radio, prensa escrita) y también con la utilización de las redes sociales (Facebook, Twitter hoy X, Instagram, tik tok entre otros) lo cual es digno de destacar.</w:t>
      </w:r>
    </w:p>
    <w:p>
      <w:pPr>
        <w:pStyle w:val="NormalWeb"/>
        <w:spacing w:lineRule="auto" w:line="360"/>
        <w:jc w:val="both"/>
        <w:rPr/>
      </w:pPr>
      <w:r>
        <w:rPr>
          <w:rFonts w:cs="Arial" w:ascii="Arial" w:hAnsi="Arial"/>
          <w:b/>
          <w:bCs/>
        </w:rPr>
        <w:t>LA PROTECCION DE LOS DERECHOS DEL CONSUMIDOR ENMARCADA DENTRO DEL AMBITO REGIONAL.- EL MERCOSUR.-</w:t>
      </w:r>
    </w:p>
    <w:p>
      <w:pPr>
        <w:pStyle w:val="NormalWeb"/>
        <w:jc w:val="both"/>
        <w:rPr>
          <w:rFonts w:ascii="Arial" w:hAnsi="Arial" w:cs="Arial"/>
        </w:rPr>
      </w:pPr>
      <w:r>
        <w:rPr>
          <w:rFonts w:cs="Arial" w:ascii="Arial" w:hAnsi="Arial"/>
        </w:rPr>
        <w:t>El MERCOSUR avanzó en el proceso de armonización de legislaciones en el área de Defensa del Consumidor, a través de la aprobación de un conjunto de normas que, entre otros aspectos, establecen los derechos básicos de los consumidores del bloque y regulan temáticas vinculadas a la protección de la salud y seguridad de los consumidores, publicidad, garantías contractuales, y el derecho a la información en las transacciones comerciales efectuadas a través de internet.</w:t>
      </w:r>
    </w:p>
    <w:p>
      <w:pPr>
        <w:pStyle w:val="NormalWeb"/>
        <w:jc w:val="both"/>
        <w:rPr>
          <w:rFonts w:ascii="Arial" w:hAnsi="Arial" w:cs="Arial"/>
        </w:rPr>
      </w:pPr>
      <w:r>
        <w:rPr>
          <w:rFonts w:cs="Arial" w:ascii="Arial" w:hAnsi="Arial"/>
        </w:rPr>
        <w:t>Además, los Estados Partes avanzaron en la creación de un Sistema MERCOSUR de Defensa del Consumidor, mediante la adopción de un “Plan de Acción para el Desarrollo y Convergencia de Plataformas Digitales para Solución de Conflictos de Consumo en los Estados Partes”, la aprobación de un “</w:t>
      </w:r>
      <w:hyperlink r:id="rId5" w:tgtFrame="_blank">
        <w:r>
          <w:rPr>
            <w:rStyle w:val="InternetLink"/>
            <w:rFonts w:cs="Arial" w:ascii="Arial" w:hAnsi="Arial"/>
            <w:color w:val="000000"/>
            <w:u w:val="none"/>
          </w:rPr>
          <w:t>Acuerdo del MERCOSUR sobre derecho aplicable en materia de contratos internacionales de consumo</w:t>
        </w:r>
      </w:hyperlink>
      <w:r>
        <w:rPr>
          <w:rFonts w:cs="Arial" w:ascii="Arial" w:hAnsi="Arial"/>
        </w:rPr>
        <w:t>”, y la implementación de la Escuela MERCOSUR de Defensa del Consumidor.</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t>CONCLUSIONES FINALES.- EFECTIVIDAD DE LA NORMATIVA APLICABLE A NIVEL NACIONAL.- COMO PUEDE RESULTAR TRASCENDENTAL LA FIGURA DEL NOTARIO. PROPOSICION DEL NOTARIO COMO UN MEDIADOR PARA CASOS ESPECIALES COMO PONENCIA PERSONAL-</w:t>
      </w:r>
    </w:p>
    <w:p>
      <w:pPr>
        <w:pStyle w:val="NormalWeb"/>
        <w:spacing w:lineRule="auto" w:line="360"/>
        <w:jc w:val="both"/>
        <w:rPr>
          <w:rFonts w:ascii="Arial" w:hAnsi="Arial" w:cs="Arial"/>
        </w:rPr>
      </w:pPr>
      <w:r>
        <w:rPr>
          <w:rFonts w:cs="Arial" w:ascii="Arial" w:hAnsi="Arial"/>
        </w:rPr>
        <w:t>La figura del consumidor, desde la óptica de la economía y de lo sociológico, es asociada para nombrar a la persona que demanda aquellos productos y servicios que ofrece otra persona o empresa (proveedor). En este caso, el consumidor es un actor económico que dispone de los recursos materiales suficientes (dinero) para satisfacer sus necesidades en el mercado. Las empresas más importantes que funcionan en el Paraguay no le temen a la aplicación de la legislación positiva existente, puesto que se ha visto en mayores ocasiones fuertes lobbys, tanto de políticos como de profesionales del derecho, dentro de sedes jurisdiccionales y no jurisdiccionales, obteniendo los mismos resultados favorables a sus derechos.- Vemos así que el proceso en sí se convierte en tedioso y largo, de una lucha continua para el reconocimiento pleno de los derechos de los consumidores, los cuales siguen un camino similar al que se dio con la vigencia plena de los derechos de los trabajadores por ejemplo. EXPONGO en este punto que la FIGURA DEL NOTARIO COMO AUXILIAR DE LA JUSTICIA, puesto como un mediador dentro de ciertas cuestiones que tengan que ver con el respeto de los principios fundamentales dentro del proceso de oferta y demanda no sería mal visto; como una escala entre la Autoridad de Aplicación de la legislación normativa Nacional (SEDECO) y el ámbito contenciosos, puesto así el Notario como un intermedio mediador con conocimiento suficiente como profesional del derecho; pero a la vez investido de imparcialidad representado al Estado cono todo su conocimiento y como depositario de la fe pública resolviendo ciertas cuestiones llevadas voluntariamente ante el mismo.- Esto mejorará nuestro Estado de Derecho, confirmando nuestros alores democráticos y posibilitando la instauración plena de una desarrollo sostenido de la sociedad.-</w:t>
      </w:r>
    </w:p>
    <w:p>
      <w:pPr>
        <w:pStyle w:val="NormalWeb"/>
        <w:spacing w:lineRule="auto" w:line="360"/>
        <w:jc w:val="both"/>
        <w:rPr>
          <w:rFonts w:ascii="Arial" w:hAnsi="Arial" w:cs="Arial"/>
        </w:rPr>
      </w:pPr>
      <w:r>
        <w:rPr>
          <w:rFonts w:cs="Arial" w:ascii="Arial" w:hAnsi="Arial"/>
        </w:rPr>
        <w:t>ADEMAS, me queda agregar que: si bien se ha expuesto específicamente la normativa que hace a los derechos del consumidor, esta debe ser complementada con todas las demás necesarias para el cumplimiento de la función trascendental del notario, prodigando seguridad jurídica preventiva, aplicando en las transacciones o instrumentos autorizados por el mismo toda la normativa positiva referentes a claúsulas abusivas, al uso de los procesos electrónicos, inclusive ante certificaciones notariales de firmas, exponiendo como últimos casos prácticos la necesidad de proponer a los requirentes el uso de herramientas digitales disponibles para la consulta de automotores, maquinarias; inclusive defendiendo siempre la priorización de la escritura pública como único instrumento público por excelencia ante el Notario que transmite o modifica un derecho real.- Asimismo, el notario debe abogar por respetar la ética notarial, evitando la publicidad engañosa de sus servicios y acogiéndose exclusivamente a lo dispuesto por el Código de Organización y demás legislación vigente que rige sobre su actuar.- Hacer especial mención, a la especial labor que corresponde al notario de autorizar ante sí la conformación de Asociaciones sin fines de lucro para la protección de los derechos del consumidor; y, por supuesto seguir abocado a colaborar con el estado, en funciones de información, retención de impuestos y asesor en contrataciones crediticias para coadyuvar en la posición vulnerable en que se encuentra el consumidor o usuario; en este caso como requirente del notario; erigiéndose este como un verdadero ombudsman ante la situación de inferioridad en que se encuentra el consumidor fr4ente al empresario, proveedor o profesional.-</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IBLIOGRAFIA.-</w:t>
      </w:r>
    </w:p>
    <w:p>
      <w:pPr>
        <w:pStyle w:val="Normal"/>
        <w:spacing w:lineRule="auto" w:line="360"/>
        <w:jc w:val="both"/>
        <w:rPr/>
      </w:pPr>
      <w:r>
        <w:rPr>
          <w:rFonts w:cs="Arial" w:ascii="Arial" w:hAnsi="Arial"/>
          <w:sz w:val="24"/>
          <w:szCs w:val="24"/>
        </w:rPr>
        <w:t>LEY 1334/98 DE DEFENSA DEL CONSUMIDOR Y USUARIO.- LA LEY PARAGUAYA.- ASUNCION 1.999.- ZAVALA DIEGO.-</w:t>
      </w:r>
    </w:p>
    <w:p>
      <w:pPr>
        <w:pStyle w:val="Normal"/>
        <w:spacing w:lineRule="auto" w:line="360"/>
        <w:jc w:val="both"/>
        <w:rPr/>
      </w:pPr>
      <w:r>
        <w:rPr>
          <w:rFonts w:cs="Arial" w:ascii="Arial" w:hAnsi="Arial"/>
          <w:sz w:val="24"/>
          <w:szCs w:val="24"/>
        </w:rPr>
        <w:t>FARINA, JUAN M. -DEFENSA DEL CONSUMIDOR Y USUARIO.- BUENOS AIRES.- EDIT. ASTREA. 1995.-</w:t>
      </w:r>
    </w:p>
    <w:p>
      <w:pPr>
        <w:pStyle w:val="Normal"/>
        <w:spacing w:lineRule="auto" w:line="360"/>
        <w:jc w:val="both"/>
        <w:rPr/>
      </w:pPr>
      <w:r>
        <w:rPr>
          <w:rFonts w:cs="Arial" w:ascii="Arial" w:hAnsi="Arial"/>
          <w:sz w:val="24"/>
          <w:szCs w:val="24"/>
        </w:rPr>
        <w:t>PUBLICACIONES DE LA CORTE SUPREMA DE JUSTICIA DE LA REPUBLICA DEL PARAGUAY.-</w:t>
      </w:r>
    </w:p>
    <w:p>
      <w:pPr>
        <w:pStyle w:val="Normal"/>
        <w:spacing w:lineRule="auto" w:line="360"/>
        <w:jc w:val="both"/>
        <w:rPr>
          <w:rFonts w:ascii="Arial" w:hAnsi="Arial" w:cs="Arial"/>
          <w:sz w:val="24"/>
          <w:szCs w:val="24"/>
        </w:rPr>
      </w:pPr>
      <w:r>
        <w:rPr>
          <w:rFonts w:cs="Arial" w:ascii="Arial" w:hAnsi="Arial"/>
          <w:sz w:val="24"/>
          <w:szCs w:val="24"/>
        </w:rPr>
        <w:t xml:space="preserve">CONSTITUCION NACIONAL DE LA REPUBLICA DEL PARAGUAY.- </w:t>
      </w:r>
    </w:p>
    <w:p>
      <w:pPr>
        <w:pStyle w:val="Normal"/>
        <w:spacing w:lineRule="auto" w:line="360"/>
        <w:jc w:val="both"/>
        <w:rPr>
          <w:rFonts w:ascii="Arial" w:hAnsi="Arial" w:cs="Arial"/>
          <w:sz w:val="24"/>
          <w:szCs w:val="24"/>
        </w:rPr>
      </w:pPr>
      <w:r>
        <w:rPr>
          <w:rFonts w:cs="Arial" w:ascii="Arial" w:hAnsi="Arial"/>
          <w:sz w:val="24"/>
          <w:szCs w:val="24"/>
        </w:rPr>
        <w:t>COMENTARIOS DE LA SEDECO.-</w:t>
      </w:r>
    </w:p>
    <w:p>
      <w:pPr>
        <w:pStyle w:val="Normal"/>
        <w:spacing w:lineRule="auto" w:line="360"/>
        <w:jc w:val="both"/>
        <w:rPr>
          <w:rFonts w:ascii="Arial" w:hAnsi="Arial" w:cs="Arial"/>
          <w:sz w:val="24"/>
          <w:szCs w:val="24"/>
        </w:rPr>
      </w:pPr>
      <w:r>
        <w:rPr>
          <w:rFonts w:cs="Arial" w:ascii="Arial" w:hAnsi="Arial"/>
          <w:sz w:val="24"/>
          <w:szCs w:val="24"/>
        </w:rPr>
        <w:t>CODIGO CIVIL DE LA REPUBLICA DEL PARAGUA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b/>
          <w:b/>
          <w:bCs/>
          <w:sz w:val="24"/>
          <w:szCs w:val="24"/>
        </w:rPr>
      </w:pPr>
      <w:r>
        <w:rPr>
          <w:rFonts w:cs="Arial" w:ascii="Arial" w:hAnsi="Arial"/>
          <w:b/>
          <w:bCs/>
          <w:sz w:val="24"/>
          <w:szCs w:val="24"/>
        </w:rPr>
      </w:r>
    </w:p>
    <w:sectPr>
      <w:footerReference w:type="default" r:id="rId6"/>
      <w:type w:val="nextPage"/>
      <w:pgSz w:w="11906" w:h="16838"/>
      <w:pgMar w:left="1985"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der.com/derechos-humanos/" TargetMode="External"/><Relationship Id="rId3" Type="http://schemas.openxmlformats.org/officeDocument/2006/relationships/hyperlink" Target="https://www.lifeder.com/peso/" TargetMode="External"/><Relationship Id="rId4" Type="http://schemas.openxmlformats.org/officeDocument/2006/relationships/hyperlink" Target="https://www.lifeder.com/revolucion-industrial/" TargetMode="External"/><Relationship Id="rId5" Type="http://schemas.openxmlformats.org/officeDocument/2006/relationships/hyperlink" Target="https://normas.mercosur.int/simfiles/normativas/67229_DEC_036-2017_ES_Acuerdo Inter Consumo.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05:00Z</dcterms:created>
  <dc:creator>MONICA DORIXS PAOLA QUINTANA VIÑALES</dc:creator>
  <dc:description/>
  <cp:keywords/>
  <dc:language>en-US</dc:language>
  <cp:lastModifiedBy>Nancy Maciel</cp:lastModifiedBy>
  <dcterms:modified xsi:type="dcterms:W3CDTF">2023-10-19T01:05:00Z</dcterms:modified>
  <cp:revision>2</cp:revision>
  <dc:subject/>
  <dc:title/>
</cp:coreProperties>
</file>